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0915"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Кировской области</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01.2022    № 20-П</w:t>
            </w:r>
          </w:p>
        </w:tc>
      </w:tr>
    </w:tbl>
    <w:p>
      <w:pPr>
        <w:pStyle w:val="Normal"/>
        <w:tabs>
          <w:tab w:val="clear" w:pos="708"/>
          <w:tab w:val="left" w:pos="5529" w:leader="none"/>
        </w:tabs>
        <w:autoSpaceDE w:val="fals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tabs>
          <w:tab w:val="clear" w:pos="708"/>
          <w:tab w:val="left" w:pos="5529" w:leader="none"/>
        </w:tabs>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для видов регионального государственного контроля (надзора)</w:t>
      </w:r>
    </w:p>
    <w:tbl>
      <w:tblPr>
        <w:tblW w:w="15134" w:type="dxa"/>
        <w:jc w:val="left"/>
        <w:tblInd w:w="-113" w:type="dxa"/>
        <w:tblLayout w:type="fixed"/>
        <w:tblCellMar>
          <w:top w:w="0" w:type="dxa"/>
          <w:left w:w="108" w:type="dxa"/>
          <w:bottom w:w="0" w:type="dxa"/>
          <w:right w:w="108" w:type="dxa"/>
        </w:tblCellMar>
      </w:tblPr>
      <w:tblGrid>
        <w:gridCol w:w="540"/>
        <w:gridCol w:w="2120"/>
        <w:gridCol w:w="2267"/>
        <w:gridCol w:w="10207"/>
      </w:tblGrid>
      <w:tr>
        <w:trPr>
          <w:tblHeader w:val="true"/>
          <w:trHeight w:val="764"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исполнительной власти Кировской области</w:t>
            </w:r>
          </w:p>
        </w:tc>
        <w:tc>
          <w:tcPr>
            <w:tcW w:w="22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ид регионального государственного контроля (надзора)</w:t>
            </w:r>
          </w:p>
        </w:tc>
        <w:tc>
          <w:tcPr>
            <w:tcW w:w="10207" w:type="dxa"/>
            <w:tcBorders>
              <w:top w:val="single" w:sz="4" w:space="0" w:color="000000"/>
              <w:left w:val="single" w:sz="4" w:space="0" w:color="000000"/>
              <w:right w:val="single" w:sz="4" w:space="0" w:color="000000"/>
            </w:tcBorders>
          </w:tcPr>
          <w:p>
            <w:pPr>
              <w:pStyle w:val="Normal"/>
              <w:tabs>
                <w:tab w:val="clear" w:pos="708"/>
                <w:tab w:val="left" w:pos="5529" w:leader="none"/>
              </w:tabs>
              <w:autoSpaceDE w:val="false"/>
              <w:spacing w:lineRule="auto" w:line="240" w:before="0" w:after="480"/>
              <w:jc w:val="center"/>
              <w:rPr>
                <w:rFonts w:ascii="Times New Roman" w:hAnsi="Times New Roman" w:cs="Times New Roman"/>
                <w:b/>
                <w:b/>
                <w:sz w:val="28"/>
                <w:szCs w:val="28"/>
              </w:rPr>
            </w:pPr>
            <w:r>
              <w:rPr>
                <w:rFonts w:cs="Times New Roman" w:ascii="Times New Roman" w:hAnsi="Times New Roman"/>
                <w:sz w:val="24"/>
                <w:szCs w:val="24"/>
              </w:rPr>
              <w:t>Наименование индикативного показателя</w:t>
            </w:r>
            <w:r>
              <w:rPr>
                <w:rFonts w:cs="Times New Roman" w:ascii="Times New Roman" w:hAnsi="Times New Roman"/>
                <w:b/>
                <w:sz w:val="28"/>
                <w:szCs w:val="28"/>
              </w:rPr>
              <w:t xml:space="preserve"> </w:t>
            </w:r>
            <w:r>
              <w:rPr>
                <w:rFonts w:cs="Times New Roman" w:ascii="Times New Roman" w:hAnsi="Times New Roman"/>
                <w:sz w:val="24"/>
                <w:szCs w:val="24"/>
              </w:rPr>
              <w:t>для видов регионального государственного контроля (надз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14" w:before="0" w:after="0"/>
        <w:rPr/>
      </w:pPr>
      <w:r>
        <w:rPr/>
      </w:r>
    </w:p>
    <w:tbl>
      <w:tblPr>
        <w:tblW w:w="15134" w:type="dxa"/>
        <w:jc w:val="left"/>
        <w:tblInd w:w="-113" w:type="dxa"/>
        <w:tblLayout w:type="fixed"/>
        <w:tblCellMar>
          <w:top w:w="0" w:type="dxa"/>
          <w:left w:w="108" w:type="dxa"/>
          <w:bottom w:w="0" w:type="dxa"/>
          <w:right w:w="108" w:type="dxa"/>
        </w:tblCellMar>
      </w:tblPr>
      <w:tblGrid>
        <w:gridCol w:w="540"/>
        <w:gridCol w:w="2120"/>
        <w:gridCol w:w="2267"/>
        <w:gridCol w:w="10207"/>
      </w:tblGrid>
      <w:tr>
        <w:trPr>
          <w:tblHeader w:val="true"/>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14" w:hanging="357"/>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убернатора и Правительства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гиональный государственный надзор в области защиты населения и территорий от чрезвычайных ситуаций</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резвычайных ситуац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е количество учтенных объектов надзора на конец отчетного периода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учтенных объектов надзора, отнесенных к категориям риска, по каждой из категорий риска на конец отчетного периода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учтенных контролируемых лиц на конец отчетного периода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ируемых лиц, на объектах которых возникали чрезвычайные ситуации техногенного характера или аварии, становившиеся источниками возникновения чрезвычайных ситуац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одились контрольные (надзорные) мероприятия, в том числе по каждой из категорий риска,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едусмотренных планом контрольных (надзорных) мероприятий,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в том числе плановых и внеплановых, провед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ля проведенных плановых контрольных (надзорных) мероприятий от числа включенных в план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ее количество контрольных (надзорных) мероприятий с взаимодействием с контролируемыми лицами, провед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проведенных на основании выявления соответствия объекта надзора параметрам, утвержденным индикаторами риска нарушения обязательных требований, или отклонения объекта надзора от таких параметров,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по результатам проведения которых выявлены нарушения обязательных требован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онтрольных (надзорных) мероприятий, по результатам проведения которых выявлены нарушения обязательных требован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ируемых лиц, в деятельности которых по результатам проведения контрольных (надзорных) мероприятий выявлены нарушения обязательных требован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количество нарушений обязательных требований на одно контролируемое лицо, допустившее нарушения,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выданных контролируемым лицам предписаний об устранении нарушений обязательных требований (в том числе повторных предписан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ля предписаний, исполненных контролируемыми лицами в срок и в полном объеме, от числа предписаний, исполнение которых проверялось контрольным (надзорным) органом,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ля устраненных нарушений обязательных требований от числа нарушений, сроки устранения которых истекли в отчетном периоде,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по итогам проведения которых возбуждены дела об административных правонарушения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составленных протоколов об административных правонарушениях (с разбивкой по видам правонарушений и категориям лиц, привлекаемых к административной ответственности)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протоколов об административных правонарушениях, в отношении которых состоялось рассмотрение судом и судебное решение вступило в силу,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ля дел об административных правонарушениях, по результатам рассмотрения которых вынесены постановления о назначении административного наказания,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надзорных) мероприят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ля дел об административных правонарушениях, по результатам рассмотрения которых вынесены постановления о прекращении производства по делу об административном правонарушении в связи с признанием правонарушения малозначительным,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рофилактических мероприятий, в том числе по каждому виду контрольных (надзорных) мероприятий, провед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контролируемых лиц, в отношении которых проведены профилактические мероприятия, за исключением информирования и обобщения правоприменительной практики (с разбивкой по категориям риска),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длежавших проведению в отчетном периоде обязательных профилактических визитов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бязательных профилактических визитов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в отношении которых контрольным (надзорным) органом был нарушен срок их рассмотрения,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1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истерство охраны окружаю-щей среды Кировской обла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экологический контроль (надзор)</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геологический контроль (надзор)</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контроль (надзор) в области охраны и использования особо охраняемых природных территорий</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w:t>
            </w:r>
          </w:p>
          <w:p>
            <w:pPr>
              <w:pStyle w:val="Normal"/>
              <w:spacing w:lineRule="auto" w:line="240" w:before="0" w:after="0"/>
              <w:rPr/>
            </w:pPr>
            <w:r>
              <w:rPr>
                <w:rFonts w:eastAsia="Times New Roman" w:cs="Times New Roman" w:ascii="Times New Roman" w:hAnsi="Times New Roman"/>
                <w:sz w:val="24"/>
                <w:szCs w:val="24"/>
                <w:lang w:eastAsia="ru-RU"/>
              </w:rPr>
              <w:t xml:space="preserve">промышленности, предприниматель-ства и торговли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государственный контроль (надзор) в области розничной продажи алкогольной и спиртосодержащей продукци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контрольных (надзорных) мероприятий без взаимодействия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язательных профилактических визитов, проведенных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возбужденных дел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которые были проведены с грубым нарушением требований к организации и осуществлению регионального государственного контроля (надзора) в области розничной продажи алкогольной и спиртосодержащей продукции и результаты которых были признаны недействительными и (или) отменены,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транспорта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региональный государственный контроль (надзор) в сфере перевозок пассажиров и багажа легковым такси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общее количество подконтрольных субъектов</w:t>
            </w:r>
            <w:r>
              <w:rPr>
                <w:rFonts w:cs="Times New Roman" w:ascii="Times New Roman" w:hAnsi="Times New Roman"/>
                <w:bCs/>
                <w:sz w:val="24"/>
                <w:szCs w:val="24"/>
              </w:rPr>
              <w:t xml:space="preserve">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ыданных разрешений на осуществление деятельности по перевозке пассажиров и багажа легковым такси на территории Кировской област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региональный государственный контроль (надзор) на автомобильном транспорте, городском наземном электрическом транспорте и в дорожном хозяйстве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устраненных нарушений обязательных требований на основании выданных предпис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имыканий объектов дорожного сервиса к автомобильным дорогам регионального и межмуниципального значения Кировской области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социального развития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егиональный государственный контроль (надзор) </w:t>
              <w:br/>
              <w:t>в сфере социального 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культуры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гиональный государственный контроль (надзор) за соблюдением законодательства об архивном деле</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региональный государственный контроль (надзор) за состоянием Музейного фонда Российской Федераци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с взаимодействием с контролируемыми лицами по каждому виду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роведенных с использованием средств дистанционного взаимодействия с контролируемыми лица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истерство спорта и молодежной политики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ден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о-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 направленных на осуществление контрольно-надзорной деятельности, предназначенные для учета характеристик таки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лановых проверок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неплановых проверок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нарушений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в отношении которых проведены профилактически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мероприятия, осуществляемые в рамках контрольно-надзорной деятельност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одконтрольных субъектов (объектов), в отношении которых осуществляются мониторингов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материальных и финансовых ресурс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в должностные обязанности которых входит выполнение государственной функции по контролю (надзору),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ветеринарии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контроль (надзор) в области обращения с животным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правление государственной службы занятости населения Кир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гиональный государственный контроль (надзор) за приемом на работу инвалидов в пределах установленной кв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плановых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внеплановых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тролируемых лиц, в отношении которых проведено консультирование по вопросам, связанным с организацией и осуществлением государственного контроля (надзора) должностным лицом контрольного (надзорного) органа,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явленных предостережений о недопустимости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5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государственной охраны объектов культурного наследия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ый </w:t>
            </w:r>
            <w:r>
              <w:rPr>
                <w:rFonts w:cs="Times New Roman" w:ascii="Times New Roman" w:hAnsi="Times New Roman"/>
                <w:bCs/>
                <w:sz w:val="24"/>
                <w:szCs w:val="24"/>
              </w:rPr>
              <w:t>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роведенных во взаимодействии с контролируемым лицом,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роведенных без взаимодействия с контролируемым лицом,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ля контролируемых лиц, допустивших нарушения, в результате которых причинен вред или была создана угроза его причинения, выявленные в результате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отоколов об административных правонарушениях, составленных по итогам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жалоб на решения контрольного (надзорного) органа, действия (бездействие) его должностных лиц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проведенных профилактических мероприятий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одконтрольных лиц, в отношении которых проведены профилактически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штатных единиц, в должностные обязанности которых входит выполнение контрольных (надзорных) мероприятий,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ая служба по тарифам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принятых лицами контрольного (надзорного) органа, действий (бездействия) лиц контрольного (надзорного) органа,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11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государственный контроль (надзор) в области регулирования тарифов в сфере водоснабжения и водоотведения</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rFonts w:cs="Times New Roman" w:ascii="Times New Roman" w:hAnsi="Times New Roman"/>
                <w:sz w:val="24"/>
                <w:szCs w:val="24"/>
              </w:rPr>
              <w:t>региональный государственный контроль (надзор)</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установлением и (или) применением регулируемых государ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 (тарифов) в области газоснабжения</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государственный контроль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регулирования цен (тарифов) в сфере теплоснабжения</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государственный контроль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и регулирования тарифов в сфере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вердыми коммунальными отходам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государственный контроль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ах естественных монополий</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принятых лицами контрольного (надзорного) органа либо о признании  действий (бездействия) лиц контрольного (надзорного) органа недействительными,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государственный контроль (надзор) за регулируемыми государством ценами (тарифами) в электроэнерге-тике</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тенных объектов контроля (надзора) на конец отчетного периода</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й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инспекция по надзору за техническим состоянием самоходных машин и других видов техники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гиональный государственный контроль (надзор) в области технического состояния и эксплуатации самоходных машин и других видов техник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жилищная инспекция Кировской обла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жилищный надзор</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гиональный государственный лицензионный контроль за осуществлением предприниматель-ской деятельности по управлению многоквартирными домам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инспекция строительного надзора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егиональный государственный строительный надзор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количество объектов капитального строительства, в отношении строительства, реконструкции которых осуществляется государственный надзор, за отчетный период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проведен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ынесенных предписаний о нарушении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озбужденных дел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ынесенных предостережений о недопустимости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выданных заключений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или решений об отказе в выдаче заключений об указанном соответств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государственный контроль (надзор) в области долевого строительства многоквартирных домов и (или) иных объектов недвижимост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многоквартирных домов и (или) иных объектов недвижимости, при строительстве которых осуществляется государственный контроль (надзор) в области долевого строительства многоквартирных домов и (или) иных объектов недвижимост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проведенных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ынесенных предписаний о нарушении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озбужденных дел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ынесенных предостережений о недопустимости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многоквартирных домов и (или) иных объектов недвижимости, при строительстве которых осуществляется государственный контроль (надзор) в области долевого строительства многоквартирных домов и (или) иных объектов недвижимост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проведенных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ынесенных предписаний о нарушении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ичество возбужденных дел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вынесенных предостережений о недопустимости нарушения обязательных требований за отчетный пери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709" w:leader="none"/>
          <w:tab w:val="left" w:pos="851" w:leader="none"/>
          <w:tab w:val="left" w:pos="1276" w:leader="none"/>
        </w:tabs>
        <w:suppressAutoHyphens w:val="true"/>
        <w:spacing w:lineRule="auto" w:line="240" w:before="600" w:after="0"/>
        <w:jc w:val="center"/>
        <w:rPr>
          <w:rFonts w:ascii="Times New Roman" w:hAnsi="Times New Roman" w:cs="Times New Roman"/>
          <w:bCs/>
          <w:sz w:val="24"/>
          <w:szCs w:val="24"/>
        </w:rPr>
      </w:pPr>
      <w:r>
        <w:rPr>
          <w:rFonts w:cs="Times New Roman" w:ascii="Times New Roman" w:hAnsi="Times New Roman"/>
          <w:bCs/>
          <w:sz w:val="24"/>
          <w:szCs w:val="24"/>
        </w:rPr>
        <w:t>_____________</w:t>
      </w:r>
    </w:p>
    <w:sectPr>
      <w:headerReference w:type="default" r:id="rId2"/>
      <w:headerReference w:type="first" r:id="rId3"/>
      <w:type w:val="nextPage"/>
      <w:pgSz w:orient="landscape" w:w="16838" w:h="11906"/>
      <w:pgMar w:left="1135" w:right="1134" w:gutter="0" w:header="72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ConsPlusNormal">
    <w:name w:val="ConsPlusNormal Знак"/>
    <w:qFormat/>
    <w:rPr>
      <w:rFonts w:ascii="Times New Roman" w:hAnsi="Times New Roman" w:cs="Times New Roman"/>
      <w:sz w:val="28"/>
      <w:szCs w:val="28"/>
      <w:lang w:bidi="ar-SA"/>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 Знак Знак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9:00Z</dcterms:created>
  <dc:creator>user</dc:creator>
  <dc:description/>
  <cp:keywords/>
  <dc:language>en-US</dc:language>
  <cp:lastModifiedBy>slobodina_ai</cp:lastModifiedBy>
  <cp:lastPrinted>2022-01-28T14:26:00Z</cp:lastPrinted>
  <dcterms:modified xsi:type="dcterms:W3CDTF">2022-01-31T11:31:00Z</dcterms:modified>
  <cp:revision>78</cp:revision>
  <dc:subject/>
  <dc:title>Приложение</dc:title>
</cp:coreProperties>
</file>